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pacing w:lineRule="exact" w:line="600"/>
        <w:ind w:right="-1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訪故宮南院故宮南院開館十大首展學習單設計競賽</w:t>
      </w:r>
    </w:p>
    <w:p>
      <w:pPr>
        <w:pStyle w:val="Normal"/>
        <w:spacing w:lineRule="exact" w:line="600"/>
        <w:ind w:right="-10" w:hanging="0"/>
        <w:jc w:val="center"/>
        <w:rPr/>
      </w:pPr>
      <w:r>
        <w:rPr/>
        <w:t>報名表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677"/>
        <w:gridCol w:w="29"/>
        <w:gridCol w:w="2385"/>
        <w:gridCol w:w="15"/>
        <w:gridCol w:w="2694"/>
      </w:tblGrid>
      <w:tr>
        <w:trPr>
          <w:trHeight w:val="68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瓷麗」無法擋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編號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由主辦單位填寫）</w:t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中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組  □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組</w:t>
            </w:r>
          </w:p>
        </w:tc>
      </w:tr>
      <w:tr>
        <w:trPr>
          <w:trHeight w:val="145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簡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請以一百字內做概述）</w:t>
            </w:r>
          </w:p>
        </w:tc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宮南院開館十大首展中，，就有三大展覽介紹瓷器，所以本學習單以瓷器為主軸。第一題結合社會科，先讓同學判定三大瓷器的地理位置，第二題結合藝術與人文，藉由賞析瓷器圖片且判斷，檢驗是否對各瓷器展覽有大略的印象。第三題結合國語文的寫作，請同學簡明扼要描述各瓷器的特色。第四題結合藝術與人文，請同學化身為瓷器工匠，設計出一件屬於自己、獨一無二的瓷器。</w:t>
            </w:r>
          </w:p>
        </w:tc>
      </w:tr>
      <w:tr>
        <w:trPr>
          <w:trHeight w:val="122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如為網站請列出網址）</w:t>
            </w:r>
          </w:p>
        </w:tc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片出處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59.120.105.236/zh-TW/ExhibitInfo/page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/be39698b-ea50-4d5c-a63c-01c611ebd2f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59.120.105.236/zh-TW/ExhibitInfo/page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dc6a2ab-aee0-45c5-a07f-9f596c50e32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59.120.105.236/zh-TW/ExhibitInfo/page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45378be-cc53-4410-bc83-38e6365af92d</w:t>
            </w:r>
          </w:p>
        </w:tc>
      </w:tr>
      <w:tr>
        <w:trPr>
          <w:trHeight w:val="756" w:hRule="atLeast"/>
        </w:trPr>
        <w:tc>
          <w:tcPr>
            <w:tcW w:w="9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          者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桂美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和國小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奇典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和國小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電話</w:t>
            </w:r>
          </w:p>
        </w:tc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561013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2036416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hps@mail.cyc.edu.tw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標楷體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20.105.236/zh-TW/ExhibitInfo/page" TargetMode="External"/><Relationship Id="rId3" Type="http://schemas.openxmlformats.org/officeDocument/2006/relationships/hyperlink" Target="http://59.120.105.236/zh-TW/ExhibitInfo/page/" TargetMode="External"/><Relationship Id="rId4" Type="http://schemas.openxmlformats.org/officeDocument/2006/relationships/hyperlink" Target="http://59.120.105.236/zh-TW/ExhibitInfo/pag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58:00Z</dcterms:created>
  <dc:creator>mlhou</dc:creator>
  <dc:description/>
  <cp:keywords/>
  <dc:language>en-US</dc:language>
  <cp:lastModifiedBy>chps</cp:lastModifiedBy>
  <dcterms:modified xsi:type="dcterms:W3CDTF">2015-11-25T05:43:00Z</dcterms:modified>
  <cp:revision>4</cp:revision>
  <dc:subject/>
  <dc:title>嘉義縣配合104年底故宮南院試營運</dc:title>
</cp:coreProperties>
</file>